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Муниципальное дошкольное образовательное учреждение «Детский сад Искорка» п. Алексеевский Романовского района  Сара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/>
          <w:sz w:val="52"/>
          <w:szCs w:val="52"/>
        </w:rPr>
        <w:t xml:space="preserve">       </w:t>
      </w:r>
      <w:r>
        <w:rPr>
          <w:sz w:val="52"/>
          <w:szCs w:val="52"/>
        </w:rPr>
        <w:t xml:space="preserve">План мероприятий по сохранению и укреплению здоровья    воспитанников на                                             2021- 2022 учебн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auto" w:line="384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u w:val="single"/>
        </w:rPr>
        <w:t>Созданий условий для  охраны и укрепления здоровья детей, организации  здоровьесберегающего пространства в ДОУ.</w:t>
      </w:r>
    </w:p>
    <w:p>
      <w:pPr>
        <w:pStyle w:val="TextBody"/>
        <w:widowControl/>
        <w:spacing w:lineRule="auto" w:line="384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Задачи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spacing w:before="0" w:after="225"/>
        <w:ind w:left="45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оздание условий для двигательной активности и физического развития детей (физкультурный зал,  физкультурных центров  во всех возрастных группах)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spacing w:before="0" w:after="225"/>
        <w:ind w:left="45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Использование здоровьесберегающих технологий и оздоровительных методик в работе ДОУ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before="0" w:after="225"/>
        <w:ind w:left="450" w:right="0" w:hanging="0"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Взаимодействие с родителями и социальными институтами по созданию здоровьесберегающего пространства в ДОУ.</w:t>
      </w:r>
    </w:p>
    <w:p>
      <w:pPr>
        <w:pStyle w:val="TextBody"/>
        <w:widowControl/>
        <w:spacing w:lineRule="auto" w:line="384" w:before="0" w:after="120"/>
        <w:ind w:left="0" w:right="0" w:hanging="0"/>
        <w:jc w:val="left"/>
        <w:rPr>
          <w:caps w:val="false"/>
          <w:smallCaps w:val="false"/>
          <w:color w:val="222222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</w:rPr>
        <w:t> </w:t>
      </w:r>
    </w:p>
    <w:p>
      <w:pPr>
        <w:pStyle w:val="TextBody"/>
        <w:widowControl/>
        <w:spacing w:lineRule="auto" w:line="384" w:before="0" w:after="120"/>
        <w:ind w:left="0" w:right="0" w:hanging="0"/>
        <w:jc w:val="lef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spacing w:lineRule="auto" w:line="384" w:before="0" w:after="120"/>
        <w:ind w:left="0" w:right="0" w:hanging="0"/>
        <w:jc w:val="lef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</w:r>
    </w:p>
    <w:p>
      <w:pPr>
        <w:pStyle w:val="TextBody"/>
        <w:widowControl/>
        <w:spacing w:lineRule="auto" w:line="384" w:before="0" w:after="120"/>
        <w:ind w:left="0" w:right="0" w:hanging="0"/>
        <w:jc w:val="lef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</w:r>
    </w:p>
    <w:p>
      <w:pPr>
        <w:pStyle w:val="TextBody"/>
        <w:widowControl/>
        <w:spacing w:lineRule="auto" w:line="384" w:before="0" w:after="120"/>
        <w:ind w:left="0" w:right="0" w:hanging="0"/>
        <w:jc w:val="left"/>
        <w:rPr>
          <w:caps w:val="false"/>
          <w:smallCaps w:val="false"/>
          <w:color w:val="222222"/>
          <w:spacing w:val="0"/>
          <w:sz w:val="28"/>
          <w:szCs w:val="28"/>
        </w:rPr>
      </w:pPr>
      <w:r>
        <w:rPr>
          <w:caps w:val="false"/>
          <w:smallCaps w:val="false"/>
          <w:color w:val="222222"/>
          <w:spacing w:val="0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2"/>
        <w:gridCol w:w="3071"/>
        <w:gridCol w:w="1603"/>
        <w:gridCol w:w="2206"/>
        <w:gridCol w:w="2026"/>
      </w:tblGrid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color w:val="222222"/>
                <w:sz w:val="26"/>
                <w:szCs w:val="26"/>
              </w:rPr>
              <w:t xml:space="preserve"> </w:t>
            </w:r>
            <w:r>
              <w:rPr>
                <w:color w:val="222222"/>
                <w:sz w:val="26"/>
                <w:szCs w:val="26"/>
              </w:rPr>
              <w:t>п.п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Содержание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Группа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rStyle w:val="StrongEmphasis"/>
                <w:b/>
                <w:b/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ериодичность выполнения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/>
            </w:pPr>
            <w:r>
              <w:rPr>
                <w:rStyle w:val="StrongEmphasis"/>
                <w:b/>
                <w:color w:val="222222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rStyle w:val="StrongEmphasis"/>
                <w:b/>
                <w:b/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.</w:t>
            </w:r>
          </w:p>
        </w:tc>
        <w:tc>
          <w:tcPr>
            <w:tcW w:w="8906" w:type="dxa"/>
            <w:gridSpan w:val="4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rStyle w:val="StrongEmphasis"/>
                <w:color w:val="222222"/>
                <w:sz w:val="26"/>
                <w:szCs w:val="26"/>
              </w:rPr>
            </w:pPr>
            <w:r>
              <w:rPr>
                <w:rStyle w:val="StrongEmphasis"/>
                <w:b/>
                <w:color w:val="222222"/>
                <w:sz w:val="26"/>
                <w:szCs w:val="26"/>
              </w:rPr>
              <w:t>Оптимизация режима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/>
            </w:pPr>
            <w:r>
              <w:rPr>
                <w:rStyle w:val="StrongEmphasis"/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.1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рганизация пребывания детей в ДОУ, в соответствии с возрастными особенностями, согласно, утверждённого режима для  всех возрастных групп на тёплый и холодный период времени года.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Ежегодно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.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рганизация  процесса адаптации вновь прибывших детей в группе. Ведение листов адаптации при поступлении детей в детский сад.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младшая группа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Ежегодно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.3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рганизация прогулок : первую половина дня и вторую половина дня не менее 3-х часо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</w:rPr>
              <w:t>Ежедневно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.4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рганизация дневного сна в соответствии с возрастными особенностями, согласно,  установленного режима.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Ежедневно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.5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рганизация НОД в соответствии с СанПиН, обязательное проведение физкультминутки в середине НОД.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Ежедневно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.6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рганизация четырёх разового питания: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 завтрак, 2 завтрак, обед, уплотнённый полдник.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Ежедневно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овар,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,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омощник воспитателя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rStyle w:val="StrongEmphasis"/>
                <w:b/>
                <w:b/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</w:t>
            </w:r>
          </w:p>
        </w:tc>
        <w:tc>
          <w:tcPr>
            <w:tcW w:w="8906" w:type="dxa"/>
            <w:gridSpan w:val="4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rStyle w:val="StrongEmphasis"/>
                <w:color w:val="222222"/>
                <w:sz w:val="26"/>
                <w:szCs w:val="26"/>
              </w:rPr>
            </w:pPr>
            <w:r>
              <w:rPr>
                <w:rStyle w:val="StrongEmphasis"/>
                <w:b/>
                <w:color w:val="222222"/>
                <w:sz w:val="26"/>
                <w:szCs w:val="26"/>
              </w:rPr>
              <w:t>Физкультурно – оздоровительная и профилактическая работа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/>
            </w:pPr>
            <w:r>
              <w:rPr>
                <w:rStyle w:val="StrongEmphasis"/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.1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рганизация занятий по физическому развитию детей 3 раза в неделю: 2 раза – физкультурный зал , 1 раз – на открытом воздухе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Ежегодно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.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рганизация бесед с детьми по валеологии.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Группы младшего и старшего дошкольного возраста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Согласно,  планам воспитателей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.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рганизация утренней гимнастики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Холодный период года – физкультурный зал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Тёплый период года – улица.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Ежедневно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.3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рганизация подвижных игр, спортивных упражнений, эстафет, соревнований, оздоровительного бега в группах и на прогулке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Ежедневно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.4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рганизация спортивных вечеров досуга, праздника здоровья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Ежемесячно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.5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рганизация воздушных, солнечных ванн в режимных моментах, гимнастика после сна.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Ежедневно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.6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рганизация водных процедур (гигиеничное умывание умывание, мытьё рук перед приёмом пищи и по мере загрязнения)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Гигиеническое обливание ног перед дневным сном, хождения по тропинки здоровья  – тёплый период года.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Ежедневно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Июнь, июль, август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.7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Ходьба босиком. Ходьба по массажным коврикам  с целью закаливания и профилактики плоскостопия.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Ежедневно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.7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роведение дыхательной гимнастики с целью нормализации дыхания и сопротивляемости организма.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Ежедневно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.8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Использование релаксационных пауз: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 минутки тишины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 музыкальные паузы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</w:rPr>
              <w:t>все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зрастные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Согласно,  планам воспитателей,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специалистов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ь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.9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Использование традиционного и нетрадиционного оборудования в совместной и самостоятельной деятельности детей .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Ежедневно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.0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смотр детей узкими специалистами (детский педиатр, ЛОР, хирург, окулист)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Согласно плана ГБУЗ «Видновская районная клиническая больница»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/>
            </w:pPr>
            <w:r>
              <w:rPr>
                <w:color w:val="222222"/>
                <w:sz w:val="26"/>
                <w:szCs w:val="26"/>
              </w:rPr>
              <w:t>Ответственное лицо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6"/>
                <w:szCs w:val="26"/>
              </w:rPr>
              <w:t>ГУЗ СО "Романовская РБ"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.1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рганизация проведения профилактических прививок согласно, календаря прививок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Согласно плана ГБУЗ «Видновская районная клиническая больница»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/>
            </w:pPr>
            <w:r>
              <w:rPr>
                <w:color w:val="222222"/>
                <w:sz w:val="26"/>
                <w:szCs w:val="26"/>
              </w:rPr>
              <w:t>Ответственное лицо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6"/>
                <w:szCs w:val="26"/>
              </w:rPr>
              <w:t>ГУЗ СО "Романовская РБ"</w:t>
            </w:r>
            <w:r>
              <w:rPr>
                <w:color w:val="22222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.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рганизация проведения профилактических мер против гриппа и вирусных заболеваний: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 систематическое проветривание,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 влажная уборка,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 кварцевание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 осенний и весенний период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и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омощники воспитателя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.3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беспечение полноценного, рационального, здорового питания: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 использование в меню детей фруктов, овощных салатов, фруктовых соков, напитков из садовых  ягод, кисломолочных продуктов и.т.д.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Ежедневно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Администрация ДОУ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rStyle w:val="StrongEmphasis"/>
                <w:b/>
                <w:b/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</w:t>
            </w:r>
          </w:p>
        </w:tc>
        <w:tc>
          <w:tcPr>
            <w:tcW w:w="8906" w:type="dxa"/>
            <w:gridSpan w:val="4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b/>
                <w:color w:val="222222"/>
                <w:sz w:val="26"/>
                <w:szCs w:val="26"/>
              </w:rPr>
              <w:t>Мониторинг уровня физического развития и состояния здоровья детей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.1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Диагностика физической подготовленности детей (2 раза в год: начало и конец года)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Сентябрь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Май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.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Мониторинг физического развития детей (рост, вес, объём груди, группа здоровья)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</w:rPr>
              <w:t>Раз в квартал 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.3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рганизация утреннего приёма с определением состояние детей 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Ежедневно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и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.4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Заполнение медицинской карты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rFonts w:ascii="Arial;Helvetica" w:hAnsi="Arial;Helvetica" w:cs="Arial;Helvetic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о мере необходимости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/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caps w:val="false"/>
                <w:smallCaps w:val="false"/>
                <w:color w:val="212529"/>
                <w:spacing w:val="0"/>
                <w:sz w:val="26"/>
                <w:szCs w:val="26"/>
              </w:rPr>
              <w:t>«ГУЗ СО "Романовская РБ"</w:t>
            </w:r>
            <w:r>
              <w:rPr>
                <w:b w:val="false"/>
                <w:bCs w:val="false"/>
                <w:color w:val="222222"/>
                <w:sz w:val="26"/>
                <w:szCs w:val="26"/>
              </w:rPr>
              <w:t xml:space="preserve"> »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rStyle w:val="StrongEmphasis"/>
                <w:b/>
                <w:b/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5</w:t>
            </w:r>
          </w:p>
        </w:tc>
        <w:tc>
          <w:tcPr>
            <w:tcW w:w="8906" w:type="dxa"/>
            <w:gridSpan w:val="4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/>
            </w:pPr>
            <w:r>
              <w:rPr>
                <w:rStyle w:val="StrongEmphasis"/>
                <w:b/>
                <w:color w:val="222222"/>
                <w:sz w:val="26"/>
                <w:szCs w:val="26"/>
              </w:rPr>
              <w:t>Взаимодействие с родителями и социальными институтами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5.1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рганизация родительских собраний посвящённых сохранению и укреплению здоровья детей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Согласно, плана воспитателя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5.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Информационная и наглядная пропаганда о ЗОЖ :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 на стендах во всех возрастных группах,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 сайт детского сада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 папки передвижки,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 стенгазеты.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Систематическое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,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5.3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Консультации, беседы, практикумы с родителями по оздоровлению детей, используя современные методы и приёмы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о мере необходимости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5.4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Активное участие родителей в семейных спортивных праздниках, в районных соревнованиях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се возрастные группы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Согласно планов проводимых мероприятий.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rStyle w:val="StrongEmphasis"/>
                <w:b/>
                <w:b/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6</w:t>
            </w:r>
          </w:p>
        </w:tc>
        <w:tc>
          <w:tcPr>
            <w:tcW w:w="8906" w:type="dxa"/>
            <w:gridSpan w:val="4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b/>
                <w:color w:val="222222"/>
                <w:sz w:val="26"/>
                <w:szCs w:val="26"/>
              </w:rPr>
              <w:t>Повышение компетентности педагогов в вопросах укрепления и сохранения здоровья детей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6.1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рганизация выставок методической литературы на тему « Эффективные формы физкультурно – оздоровительной работы с детьми» (Опыт работы педагогов)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6.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рганизация посещения открытых районных методических объединений на тему «Современные оздоровительные технологии в системе физкультурно – оздоровительной работы в ДОУ». Просмотр открытых занятий. Опыт работы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, специалисты ДОУ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6.3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Самообразование педагогов на тему: «Какая физкультура нужна дошкольнику?»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, специалисты ДОУ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6.4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роектная деятельность по реализации физкультурно – оздоровительного направления в ДОУ.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84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оспитатель, специалисты Д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45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9:11:49Z</dcterms:created>
  <dc:creator/>
  <dc:description/>
  <dc:language>en-US</dc:language>
  <cp:lastModifiedBy/>
  <cp:revision>0</cp:revision>
  <dc:subject/>
  <dc:title/>
</cp:coreProperties>
</file>