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TextBody"/>
        <w:ind w:left="20" w:right="20" w:hanging="0"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pacing w:val="-4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Госавтоинспекция проведет профилактическое мероприят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 автомобиле дети- мы за них в ответе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С 03 по 05 марта 2022 года на территории Балашовского, Романовского, Самойловского муниципальных районах проводится профилактическое мероприятие «В автомобиле дети – мы за них в ответе!», которое направленно на  недопущения дорожно-транспортных происшествий, снижения тяжести последствий  и смертности на дорогах, а также  активизации работы по профилактике детского дорожно-транспортного травматизма, пресечения и выявления нарушений водителями Правил дорожного движения, в том числе, в части использования детских удерживающих устройств и ремней безопасности, формирования ответственного отношения родителей к сохранению жизни и здоровья своих детей, воспитания правовой грамотности родителей-водителей. </w:t>
      </w:r>
    </w:p>
    <w:p>
      <w:pPr>
        <w:pStyle w:val="Style110"/>
        <w:widowControl/>
        <w:spacing w:lineRule="exact" w:line="312" w:before="62" w:after="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Госавтоинспекторы обращают внимание на то, что п</w:t>
      </w:r>
      <w:r>
        <w:rPr>
          <w:color w:val="000000"/>
          <w:shd w:fill="FFFFFF" w:val="clear"/>
        </w:rPr>
        <w:t>ри любом незапланированном перемещении автомобиля, резком торможении, заносе, столкновении с другим транспортным средством или опрокидывании ребенок, незакрепленный в салоне, может получить тяжелые телесные травмы, иногда не совместимые с жизнью.  Единственный относительно безопасный способ избежать этого – перевозить юного пассажира в специальном детском удерживающем устройстве. Использование специальных детских удерживающих устройств, в транспортных средствах, позволяет снизить смертность среди детей на 54 %, риск получения травм – на 76 %, а тяжелых травм – на 92 %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поминаем, что с 12 июля 2017 года в законную силу вступили поправки в Правила дорожного движения, согласно которым установлено безальтернативное использование детских удерживающих устройств для перевозки детей в возрасте младше 7 лет, а также использование таких устройств, либо ремней безопасности, предусмотренных конструкцией транспортного средства, для перевозки детей в возрасте от 7 до 11 лет включительно. Нарушение требований перевозки детей, установленных ПДД РФ, влечет наложение административного штрафа на водителя в размере 3000 рублей (ч.3 ст. 12.23 КоАП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Уважаемые родители-водители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</w:t>
      </w:r>
      <w:r>
        <w:rPr/>
        <w:t>Б</w:t>
      </w:r>
      <w:r>
        <w:rPr>
          <w:color w:val="111111"/>
        </w:rPr>
        <w:t xml:space="preserve">удьте бдительны и внимательны к своим детям. Постарайтесь повторить со своими детьми все опасные дорожные «ловушки», внушите ребенку, что быть пристегнутым в машине – это безопасно. И пусть навык пристегиваться превратиться для вашего ребенка в устойчивую привычку, которая будет отточена со временем до автоматизма. А для того, чтобы добиться этого, вы обязаны быть сами примером для подражания. Особо важно воспитать эту привычку с самого раннего возраста и тогда ваш ребенок будет вам благодарен.  </w:t>
      </w:r>
    </w:p>
    <w:p>
      <w:pPr>
        <w:pStyle w:val="TextBody"/>
        <w:ind w:left="20" w:right="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савтоинспекция МО МВД России «Балашовский»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Саратов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bookmarkStart w:id="0" w:name="_GoBack"/>
      <w:bookmarkEnd w:id="0"/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540"/>
    </w:pPr>
    <w:rPr>
      <w:rFonts w:ascii="Calibri" w:hAnsi="Calibri" w:cs="Calibri"/>
      <w:sz w:val="27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8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4:00Z</dcterms:created>
  <dc:creator>Олег</dc:creator>
  <dc:description/>
  <cp:keywords/>
  <dc:language>en-US</dc:language>
  <cp:lastModifiedBy>Gibdd-1</cp:lastModifiedBy>
  <cp:lastPrinted>2021-06-11T11:47:00Z</cp:lastPrinted>
  <dcterms:modified xsi:type="dcterms:W3CDTF">2022-03-02T07:04:00Z</dcterms:modified>
  <cp:revision>2</cp:revision>
  <dc:subject/>
  <dc:title>МО МВД России</dc:title>
</cp:coreProperties>
</file>